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518.7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62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62.2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11.58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1.5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1.5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53.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11-28T01:25:5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