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11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0.26--11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86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81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95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421.8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6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6.3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131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1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11-27T15:2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