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社保加密键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社保加密键盘数字键已坏，特申请一套新的加密键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11-27T12:08:4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