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5330.4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9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533.0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7T01:43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