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  <w:lang w:eastAsia="zh-CN"/>
              </w:rPr>
              <w:t>闭店装修需求公司协助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根据公司安排，旗舰店闭店日期为：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，由于时间紧，物资及货品多，为保证公司物资尽期所用，现需要公司协助解决事项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办公类物资的清理：需办公室确认是否其他地方是否可用，以便打包。（物资名单见后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远程开方设备及云医院设备、电脑、中药塑源系列设备的撤除及打包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电脑内资料的备份：包括医保数据的备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门店贵细商品及冷链商品的保存管理。（现有冷链品种见附件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其他商品的分配保管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特向公司申请</w:t>
            </w:r>
            <w:r>
              <w:rPr>
                <w:sz w:val="24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6-11-21T10:05:0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