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华泰店保健品价签</w:t>
      </w:r>
      <w:r>
        <w:rPr>
          <w:b/>
          <w:sz w:val="24"/>
        </w:rPr>
        <w:t>ID</w:t>
      </w:r>
    </w:p>
    <w:p>
      <w:pPr>
        <w:pStyle w:val="Normal"/>
        <w:rPr/>
      </w:pPr>
      <w:r>
        <w:rPr>
          <w:szCs w:val="21"/>
        </w:rPr>
        <w:t>152618,149418,6005,153486,131463,151217,151220,62425,151831,148916,152620,151504,95475,62986,151218,131811,140035,151221,144120,131806,147150,115435,140034,147125,148333,62874,147152,151688,153343,94870,131813,147309,147106,95476,151216,139577,16644,152619,140288,127795,140517,124631,151119,140031,115434,147150,42955,115435,152621,148398,152455,114031,148731,148733,148907,105156,136193,9908109,836,9908149,141013,137519,140033,122331,9908109,140294,92208,16645,148729,147103,151215,14572,144120,147308,147117,151722,31192,9908270,140042,147104,114570,136193,151025,124623,121420,151437,34482,115425,136713,140949,9908292,151220,148908,115433,147308,147109,151218,124630,62982,65122,147151,144126,154732,25313,141013,150782,147115,65122,9908469,134245,9908291,151221,124626,124619,124620,131807,134413,46903,152404,147100,122328,152353,42955,153799,152388,129331,151385,148289,120624,152620,44734,124627,151457,151216,92207,141233,127937,134529,148734,68437,62051,148729,9908489,147113,37749,25,62049,74933,97833,152336,74746,95048,147101,74934,147110,141233,148289,64244,72581,124625,124622,24,134529,131809,152619,147111,147125,9908209,9908290,146885,134299,14516,123944,147153,148731,154476,150583,153343,10909,51376,24,149419,67579,148730,147153,148760,62425,128934,110898,111912,50240,113783,153344,15803,143123,31508,124955,98211,124955,133385,75241,99543,119740,134154,44370,50240,49777,128889,97152,117775,126081,134106,75271,44372,9438,63169,82651,126080,124845,9907789,75251,113782,111912,44370,140108,98193,98212,119793,119052,91596,82651,99543,11449,111912,9907869,67199,9907789,153140,44371,15803,50276,124845,113697,126660,44369,42934,137339,68184,52444,143097,104461,142136,137339,126313,134171,69187,143074,138584,70746,148052,137337,126313,125634,143225,128517,128525,128518,125634,54418,108176,52444,69143,52531,143056,138325,133173,137337,128517,52439,142136,69143,145340,143095,141963,134170,52532,98196,143054,154689,143094,143093,69187,138584,52532,137337,36431,36431,110701,141581,143089,110702,16031,127505,145340,128526,104461,153885,88782,137243,96120,30714,141012,138568,115725,39991,46472,101399,143627,52451,94655,140498,131921,96120,129651,126314,119033,108709,74651,34293,52453,39991,53584,52451,122654,138710,138699,137359,121314,69199,144432,84294,137325,84287,134169,69178,94655,46423,134169,144432,122653,84287,141012,41456,130202,52446,41456,46472,52533,129713,52447,69199,126316,74651,143092,140507,99795,75250,119033,138710,115320,121314,129713,146846,146845,56273,91037,114231,91451,146845,132252,97777,127755,31383,146846,21833,37235,103779,91037,37228,91451,114224,86999,42721,123720,114231,22406,114229,103779,22406,42724,31385,114226,42723,130033,48938,146844,115811,22398,130033,123721,150785,31385,31383,42722,22397,146844,48253,130036,48938,139662,15208,31166,15206,63632,26675,129777,46809,26754,134867,134725,136527,11395,36190,50177,146855,50179,83352,31189,57,105997,73651,50175,96679,139658,8165,36190,125389,15209,146855,136524,97416,49136,31170,96130,67788,43619,8162,141231,154475,43618,118987,45636,59237,139661,136527,134867,139659,136523,50180,50175,134833,125575,105994,60385,97095,69768,115454,146907,108094,66897,146997,57,11395,139657,105995,95212,83921,68440,15208,139656,84941,146994,95937,69175,27369,105991,50179,59318,139662,31165,15207,108094,31170,105992,103781,84940,40173,144701,83921,136524,30939,108095,31169,125389,120188,83921,31165,103780,125575,94707,101891,26754,31168,75070,50176,50176,21709,129728,31168,66070,40173,61050,31168,48048,97707,146854,50178,73776,148934,63335,134731,144141,137406,110332,140515,134864,59505,63066,137406,53861,134861,46488,9916,113602,59505,13265,146183,23857,18023,59494,42213,100136,59505,69035,131656,154474,101145,134828,89469,23859,42174,23861,140515,144142,125654,101145,138736,140513,113601,46278,100136,23861,139566,16546,46275,101148,63066,24644,46275,134859,46278,23744,23862,99132,8090,132672,53861,24134,26995,23744,69035,46277,95304,24644,18021,46273,132672,53861,6364,134863,134863,109415,24135,128559,144138,59890,99131,144137,13265,16546,154298,23858,123502,124248,46277,37221,131656,62764,100136,118051,144139,20478,99138,146384,68884,6378,69035,138741,110332,23745,146384,18018,125654,19086,134733,140514,134828,146396,6378,6364,146396,140514,143462,23860,46488,110332,19086,23862,138737,154404,59494,132672,144138,146397,118051,134860,42173,46273,23859,18021,37221,6364,134858,95332,143234,62604,13769,3209,97710,105381,46642,7625,135050,105303,6182,2994,103984,103984,105372,63027,13375,6182,102805,63118,62803,100529,146389,91347,46642,123154,123152,146387,67704,5547,46442,3207,143235,105426,139897,105291,146398,97710,101088,139944,134834,135290,68467,74016,64859,139943,38449,105893,135051,119012,137293,2739,11793,68467,28285,123156,123154,2741,146387,75276,93389,82886,119117,146195,28282,134830,9984,8441,62813,63013,46468,146389,155361,145876,63657,15315,63013,91347,62604,105300,90792,118212,7625,3209,135023,74016,107475,57550,28285,14285,122650,12026,134507,115437,122650,154405,62809,105303,62803,20288,15286,8091,36345,119411,74036,135051,8444,105291,146176,11793,57552,62954,42726,90792,62954,119034,135290,3121,131482,15315,82029,28282,115442,9984,44935,102805,129719,42351,75285,75273,123153,118212,105300,48061,69773,48061,53706,59770,30606,96009,129719,4043,26340,119118,15286,63042,137188,45637,2741,23352,59625,110733,146176,75285,119406,63118,123156,134839,134840,118867,4043,23352,135024,38449,101088,118077,139942,63118,139885,119717,120278,30352,81452,118901,124866,47132,101409,124866,134288,97051,47141,97058,103562,67501,119715,62696,102569,102533,135140,135149,120278,97080,30352,67689,80605,148935,53692,99832,118412,123576,101409,84347,69084,74462,63223,99832,127538,154873,30352,134906,97099,53691,63223,151237,97023,32003,37579,37578,63070,105173,147154,34118,131839,135149</w:t>
      </w:r>
      <w:r>
        <w:rPr>
          <w:szCs w:val="21"/>
        </w:rPr>
        <w:t>,</w:t>
      </w:r>
      <w:r>
        <w:rPr>
          <w:szCs w:val="21"/>
        </w:rPr>
        <w:t>124048,515,124048,154478,9908129,155332,108352,47222,134386,151289,154477,155552,154480,9907730,72815,13098,9905309,9907669,131124,60331,60331</w:t>
      </w:r>
      <w:r>
        <w:rPr>
          <w:szCs w:val="21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1:00Z</dcterms:created>
  <dc:creator>微软用户</dc:creator>
  <dc:description/>
  <cp:keywords/>
  <dc:language>en-US</dc:language>
  <cp:lastModifiedBy>微软用户</cp:lastModifiedBy>
  <dcterms:modified xsi:type="dcterms:W3CDTF">2016-11-21T08:15:00Z</dcterms:modified>
  <cp:revision>3</cp:revision>
  <dc:subject/>
  <dc:title/>
</cp:coreProperties>
</file>