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泰店药品</w:t>
      </w:r>
      <w:r>
        <w:rPr>
          <w:b/>
          <w:sz w:val="28"/>
          <w:szCs w:val="28"/>
        </w:rPr>
        <w:t>ID</w:t>
      </w:r>
    </w:p>
    <w:p>
      <w:pPr>
        <w:pStyle w:val="Normal"/>
        <w:rPr/>
      </w:pPr>
      <w:r>
        <w:rPr/>
        <w:t>102047,118055,120359,144298,130589,115733,74369,21580,144298,43628,147474,3165,21580,148056,135483,151010,130589,130589,151010,49940,1299,83304,136433,11259,1246,39249,45388,75138,2519,2519,16321,1363,40226,18201,44901,2519,1375,121073,1468,1363,1233,40419,67893,83266,124822,65851,65851,2427,39249,124822,84174,83266,58451,1253,44903,24038,39247,1333,81936,12036,1468,49940,63403,81936,1333,2519,120753,114939,12036,58451,2519,39249,1233,131279,58381,105840,69450,58381,15760,1314,1205,1387,24929,12472,23756,131279,1314,99821,1205,44368,1387,36930,1319,2370,1814,3556,105842,12472,36930,1206,148665,75455,1302,39778,145875,98101,1387,114952,105842,1302,90289,99821,69450,5607,3862,24929,132390,121436,7349,132393,45558,82184,46844,107426,11551,114978,110030,147341,1779,64805,11548,88663,14608,72814,43635,729,118248,1792,877,135354,729,46844,134734,82179,11548,125563,125563,82184,148774,7303,11551,877,7303,114979,131590,12861,72218,107426,101458,63746,1646,1779,1648,141011,46844,64805,125370,47879,141011,72814,35673,118248,110030,121436,11551,123717,1648,26055,125563,130557,37774,35673,119226,66293,1713,47122,121976,1629,118322,108625,124045,115088,882,763,102690,40393,135269,75270,22509,144252,75270,50250,1713,115088,887,112213,101183,66293,11546,27623,53857,135132,118322,64167,108241,83198,45169,11546,131591,38124,121976,54126,27623,22509,50287,11446,148745,10605,71676,123058,135904,27910,69836,45501,1650,1320,1652,1212,97739,1320,1652,49944,136056,63684,102933,122216,135904,74899,113941,1331,69836,122671,1212,152000,22671,46943,65506,25343,113941,6302,64766,122671,114970,1662,135007,60438,35094,39583,136053,48851,37036,587,11768,1407,37036,60438,135143,108027,108027,136396,1407,11788,60438,1489,135007,136141,135143,58183,35144,45537,75156,119803,5326,75479,41531,105245,1835,14635,31950,62881,75480,1801,50546,112546,5326,135232,114943,66292,63523,55143,1801,55143,1898,6180,12420,139379,1800,112547,139379,66290,124826,124826,62881,10152,50546,104876,135232,91595,105836,91595,12420,45537,62873,1636,112547,63523,105245,135059,37422,112546,5206,135059,112586,114943,2471,41531,18516,1860,35209,35209,35930,1249,125086,50295,1229,15616,25722,135243,51566,98099,1229,74885,31222,45545,30506,8555,39719,83269,20174,14200,28273,45012,1362,18291,1249,45012,8425,305,25722,1229,305,3169,35491,2321,4646,31222,51566,51566,20502,134566,23868,108833,1466,35833,63543,38039,28300,133462,50186,50655,119037,109590,114906,49936,15019,19442,56449,7538,37167,19442,28300,130917,20502,30743,1692,12089,9208,19442,82446,75028,114711,12089,1692,1510,34337,19442,1504,47797,49936,29121,23868,134566,5392,35833,57310,1510,38039,90611,75028,7538,90611,104137,50655,34337,104137,5392,139843,47797,21692,53952,7538,44639,136146,136146,64747,135129,106213,40223,23123,56410,58920,58920,65507,1544,135134,135134,129656,131190,58310,50183,1490,124944,25234,148345,14771,50191,14771,74166,1777,119025,84647,50183,135129,58310,23123,1874,50191,83271,152102,23120,108033,136224,123747,135656,2995,87736,1223,1917,1223,118357,96799,123747,123747,1810,96799,150076,121975,46760,1810,53834,37804,51607,67759,136714,18703,18703,150076,118357,96217,64749,37804,74554,46760,53834,136714,18703,121975,12090,12090,67759,123748,117550,51607,113826,41011,792,56370,71520,2505,42101,260,118954,792,16932,26237,131898,118954,65314,28207,72511,72511,106211,1335,124545,42101,65072,2505,39999,39999,114006,1944,65314,71520,4164,38059,792,26237,42956,131898,28207,65314,56370,118954,26237,146104,65314,42101,16932,72511,71520,101087,1418,12587,45675,10547,2096,135642,12651,11779,6045,124775,121439,43479,45675,91,91,6045,12651,136145,22905,42968,266,43012,75261,1264,12652,91,83790,48831,1264,101087,2096,105309,105146,12652,112292,11779,9863,136825,135793,124775,42968,10547,9863,121439,135793,45675,56226,263,48640,43656,137233,400,139278,126570,4246,2182,44470,18480,43552,43656,58245,3463,2227,23989,83308,48640,43552,126570,133312,43552,2221,250,9627,17026,10773,9627,139507,248,11998,2227,135172,11998,2182,147320,18480,249,2182,133312,365,25922,250,126109,14636,11998,4265,137232,45375,263,25922,139278,45375,249,400,126109,147320,14636,5391,118634,74557,365,45375,147320,2143,37627,35101,37803,2143,22510,134900,50345,23905,9378,72818,23905,1791,35101,21453,2143,40881,39655,39655,84535,126012,107574,2143,5885,2143,25609,37802,2143,27262,72818,118627,21453,125232,50345,126012,5885,39770,1791,65316,39655,22510,153410,152662,1644,148531,125232,39770,104564,124829,37435,1603,10594,10365,1408,50138,25745,74917,113942,1645,114953,1255,10594,25745,1255,1408,10367,1408,49968,10367,2100,113942,49118,10365,72159,131146,1306,56783,42901,131146,106851,37050,1256,112576,58375,1788,92708,1531,1531,38127,1603,49118,1603,45311,45137,42901,58375,115430,106188,1240,35100,95043,3702,30509,1804,41077,1804,16127,126909,1514,35415,126909,14768,3040,115430,12716,1514,1241,11842,38600,40935,47830,135101,1653,2868,38600,14768,3040,22597,113391,40935,1514,82190,106188,135230,35415,41583,49970,2868,3224,40990,106188,135320,3224,84718,7987,11842,84718,82190,2868,13145,47830,113391,14507,126909,108251,1240,135320,46912,26791,7987,39476,22597,40935,39476,13145,95043,40990,106188,11842,58880,120914,30509,148418,958,31201,46602,6085,136331,148758,148758,104120,3075,105510,958,7281,11,155186,154587,143625,150911,154574,864,957,1827,46602,104120,46602,146388,154584,52535,11,119031,46602,957,7281,28911,154560,1827,1829,24173,136691,155188,129743,60346,140533,59537,82219,136691,49826,827,154586,2622,97070,63970,4897,120008,4897,143626,74377,4897,2622,55690,135705,1988,59537,1663,1828,1854,17294,35104,1988,59537,41442,60203,40327,1985,2805,100634,69796,49826,155182,1985,155184,31200,4753,13250,849,1985,63970,135704,60346,32021,30283,105036,120008,4753,7023,40327,60299,120951,59537,108806,97414,1663,123845,12200,1828,130285,154582,56435,152186,1829,13250,55750,49826,24173,40327,30351,956,48724,123845,2596,120951,55663,1982,100634,105036,849,2624,154581,117597,100634,7023,131335,1982,125030,154586,32021,140533,130285,827,47246,30283,69796,2622,60299,12488,1854,105036,2805,35529,3056,952,36438,39913,913,17405,46519,63358,110029,2712,17042,17405,63648,72813,3056,832,1945,48726,35530,16695,2808,82614,83782,35530,35676,31358,74375,952,11132,40656,69810,155187,114687,154590,82614,12215,46836,10123,155185,114687,11979,129770,155192,862,69804,10123,135657,154580,30622,104146,3086,10540,953,142341,66738,5688,10431,10431,9384,74375,18469,154592,32035,17403,2754,823,31358,941,913,50539,39913,823,152033,115039,67091,35529,46298,83782,69804,873,40656,913,3100,39913,104146,875,82614,3100,63648,17405,2958,83782,832,154588,152033,48726,17403,11979,155189,126112,43793,104146,1818,46836,46519,2958,9384,30622,1922,155181,99214,869,86079,86114,40793,29733,19499,98990,26560,1823,59178,31208,35782,44539,59178,892,65747,65747,35660,154583,838,26560,43630,35532,16985,860,11490,35531,40793,139933,91385,58447,16985,85896,16985,8307,72353,99214,894,7165,118408,19499,38126,59178,105008,86079,35532,118408,9508,38294,152099,26560,869,35782,48194,1847,35531,13866,74116,58447,7165,67101,124092,85896,31227,9508,62646,131161,25464,155193,11229,9508,13866,2720,35660,154585,86114,154562,38126,133765,124092,49013,2755,38294,892,11490,59103,99699,50499,1984,24057,63531,122369,152187,1990,135347,55822,81386,122367,1797,120120,1984,115418,115418,30902,123305,155190,44022,127428,1825,44022,1826,81386,111902,1840,50184,47237,1966,130438,1825,99699,50160,85332,152769,130865,59169,127512,152197,152198,135347,47394,155191,1797,46433,11731,842,2806,1797,141616,137812,84205,59061,25939,842,1826,46432,842,130864,25940,62718,47394,46834,122009,130869,24057,155183,1825,50499,11544,127428,46834,122009,50160,34023,84205,1840,120120,47238,1971,154591,50499,120120,34023,130864,47237,88258,154589,46433,63531,137702,122370,30902,11544,47238,55822,46434,122367,11731,1797,286,39103,66073,737,110208,41409,154872,131284,10969,72161,10340,11661,386,29058,286,4331,39271,386,22512,84545,10968,41368,11203,63,34489,66747,29058,10340,139200,2223,84545,11203,12502,39271,10970,139200,2078,110207,84546,63,137250,12502,84545,22512,59899,89706,4277,4331,361,12448,60,154872,10970,52369,148769,10968,131284,110208,66073,286,110207,286,89706,41409,12448,737,286,2078</w:t>
      </w:r>
      <w:r>
        <w:rPr/>
        <w:t>,</w:t>
      </w:r>
      <w:r>
        <w:rPr/>
        <w:t>73844,2405,130134,32596,106233,1472,130134,316,6124,26916,67345,70,26916,116,69,14684,14080,316,517,73846,31904,265,433,134407,517,640,106233,106195,31904,1202,14080,14080,134407,265,1202,2581,120670,14057,1638,2451,116,73846,136147,73846,26916,69,94966,6124,1556,70,112519,728,329,1472,2175,73844,2451,112519,31904,2581,1556,517,67345,640,640,273,82153,64752,135277,42599,92063,110038,89909,2329,24232,23622,75058,113344,134771,23622,2329,21247,23753,2232,43732,71671,89909,58522,101420,28215,556,4809,2982,124828,135540,41849,74908,2981,75058,43109,4809,74908,144423,64765,135794,39912,113344,92063,64765,2981,144423,24232,2232,42599,9341,55978,759,4809,10458,2329,13326,49943,28346,43109,133461,28346,135540,55978,41849,496,49938,1215,23753,55824,37039,109974,9955,1440,1300,1440,1949,109422,1846,19577,143148,1836,110737,47683,19559,135792,19577,114941,1846,10636,9083,129,105512,10636,141278,129,142,139530,111105,1440,142,39911,3288,33976,1300,114941,147855,83306,9083,110737,135906,37039,1291,1271,19543,23712,17327,98166,26495,148288,2279,4955,28085,2999,57744,17327,15748,16650,136435,2999,2339,1336,63764,1643,134772,63486,117371,15748,2434,17327,26495,9156,1291,27394,22685,31104,57744,27634,123203,58195,8267,39233,22684,62203,2999,13491,49992,15929,131529,26495,101454,150528,45384,15846,134772,63486,50185,4955,109597,49992,2434,16650,131528,39233,9156,88428,14438,33921,38033,57402,1569,49947,2284,50300,88822,1210,5528,24841,1513,130902,39248,21772,2284,155298,49971,5528,144502,1286,121447,14438,1604,106019,94917,53784,27605,49939,49939,22758,134824,70245,49947,49971,49939,50999,14438,52008,24841,1604,1210,88822,144502,14438,101397,1569,27605,46683,121447,22758,50999,105230,56954,145256,1626,2307,1245,75,74973,39899,89423,1521,24928,1265,46494,39855,104592,46810,8007,89423,111109,39780,47728,109794,109490,39855,21871,73107,46494,120545,39780,75,46512,786,1245,111109,54409,1841,1521,31264,17317,135545,55948,12019,39899,109800,104642,13602,3112,17317,31152,31128,46512,104592,15322,786,140426,109794,143325,135545,54409,53948,1245,53777,75,89117,12019,3112,17344,35834,17252,47627,1050,35083,33795,114983,34493,17309,31126,125756,17230,623,11902,111107,734,16126,108924,17309,108924,126116,114983,3151,58392,126116,16570,34493,104800,16569,27719,44244,108479,3151,623,20180,16126,104800,44244,40837,45185,122222,16569,38015,49482,57925,734,57925,99818,17309,37164,109427,122222,20180,154501,389,21788,134167,1261,522,124741,13624,17310,1557,82,1952,134968,46770,277,24831,104690,2022,26043,8482,333,101359,289,124741,507,21583,253,135150,1486,389,24831,124791,378,378,135106,29273,8482,101359,134968,10396,1227,2141,2063,2063,122885,1227,109250,82,39969,3697,31223,253,21788,18372,59432,1261,11266,135313,135106,289,111824,18372,69239,333,134565,69239,73881,1471,59432,2350,11439,11266,112575,73881,522,503,1471,831,43918,11266,21583,30878,1228,10396,23177,13624,23177,1557,12514,12514,77,135107,16372,1238,122375,118688,100040,2474,118688,23268,43211,2474,64952,1902,136149,77,1902,34473,122375,1796,70264,60174,135179,45252,13014,38589,1946,49946,60174,27499,30257,97,14521,13014,5902,8110,23748,131588,30257,144706,26777,43211,135179,70414,16372,73,23268,2166,102356,97,12514,125618,14521,1381,93014,117372,8110,144706,65313,121448,11469,141171,73,23431,30404,93014,1238,17217,110802,49089,11243,78,66643,50921,135946,50921,11243,78,40265,108484,40211,44609,14780,42603,101040,44883,40211,17214,9697,99553,78,85153,71384,17217,115337,2340,49473,123739,101037,136143,49473,17214,17214,135379,40211,44883,54357,43016,78,11243,57989,110802,40211,40264,114935,135379,50921,350,101040,42772,64936,49089,10352,113,59120,14499,101034,28652,336,356,83600,48187,12650,45259,12204,12650,218,25404,47881,14499,8074,24149,12650,84972,5625,270,65111,23381,144658,30794,13694,366,13695,44207,10352,83600,44207,5625,106225,231,106225,113,114938,254,218,254,38801,37290,66426,23478,25404,108064,45259,58407,646,84972,63466,23478,66426,38801,23381,13694,84972,107319,28652,366,106225,270,25404,336,12131,119652,49248,12616,45754,45500,1221,45478,233,101339,19548,2134,55099,14002,59706,3841,105227,45500,44283,10826,11650,37843,49937,45500,45754,233,95624,85996,105219,2134,49639,19548,40744,31371,95624,92130,36939,70179,5270,119652,16641,105229,16641,55228,72636,58216,42876,26748,26091,47501,5845,53805,115815,53805,41366,31371,26264,9507,2114,9507,105224,77735,11650,34233,87564,135306,42767,55963,32909,55099,42767,4279,43973,1516,50165,43973,55963,9507,85996,18244,53781,14002,40744,87564,5270,16641,31371,53805,46771,105233,148851,55963,70179,5270,26264,4279,74380,42908,117370,49248,30340,53781,13411,50165,110072,19548,41366,42908,30340,40987,2534,30790,59411,10967,1688,49889,2176,28084,11424,118240,27613,15465,123057,130350,82097,135073,40784,6487,40987,114981,105226,135133,2534,54434,115347,71102,3772,1473,11424,9411,1688,136362,40389,66828,105231,99525,27613,87119,47242,82243,1715,123057,508,10967,7992,112475,11424,32595,49889,55756,22605,9411,2176,93374,93309,94533,32595,114715,30286,105279,114981,135073,30790,118240,135133,93374,10967,105222,2255,17283,689,10545,39469,135307,1237,17362,17260,1237,234,3756,3133,2155,39170,48949,13623,2109,39469,17283,63480,16741,19398,15821,566,115179,11122,2155,1753,22606,122482,105222,102496,10637,7906,16741,35499,56523,13607,1753,115179,105222,19398,17045,122482,13623,13613,3756,3052,60348,72966,689,17264,578,35084,13613,3052,17283,650,3052,19226,578,3756,13623,525,17264,10637,12009,525,45064,10637,23797,523,14973,17260,15609,82406,23797,12009,23730,627,689,133242,14973,72966,311,3133,416,12170,311,50537,12009,2155,416,35499,2109,90312,1753,17283,234,102496,39926,136485,44575,17315,4077,77860,43615,29926,39400,43464,39400,30334,39495,15613,39234,30334,120,39926,136006,92107,29060,34313,488,23896,50161,39507,39495,39532,153363,39536,14001,29059,30333,43464,132559,53946,69315,40880,14001,39495,23895,10819,39926,39498,73033,59781,117920,35240,38802,40988,92107,14003,20332,147262,29926,44575,1454,1454,132559,38802,135244,77860,120,64193,136484,17315,30333,32625,35240,29926,137345,44460,23896,488,45512,117446,118078,3527,137345,40106,39536,135055,39507,50161,135244,43412,49706,4077,77860,14001,134726,43412,63464,53771,43464,82751,17379,39532,14003,3527,136006,44205,119982,147262,63464,82751,11813,141479,40989,17276,34060,113448,67700,17023,560,16141,14006,143063,28667,16571,120681,28667,19504,48479,135174,1252,72942,21664,23096,22524,17287,17287,17261,10462,17328,135082,9750,17276,30332,16217,47011,90347,17320,2153,9942,120681,49186,17320,49186,17328,143063,598,23761,23761,11813,9942,13293,2153,141479,135487,49186,131175,36163,20688,36163,5628,12260,120681,104261,72942,81860,75171,22524,134728,13293,130527,397,23365,45464,598,29782,3126,67700,134728,20688,3126,50431,57153,57996,3126,141479,2012,50431,135174,57996,1252,114105,36163,29782,16571,28699,40989,42782,10228,55639,17381,35431,132539,114497,986,26403,28288,114497,15973,136258,148416,142351,148416,29713,17313,28288,31263,53782,13564,1964,10748,43015,36965,134798,69334,13811,10602,16188,2901,3157,27269,45131,986,137378,118454,92486,55808,40833,1964,73781,74227,8130,73781,141609,17313,949,968,22944,66158,42781,29713,142351,129798,44479,2901,1964,69334,54212,137287,56484,2752,852,56989,35775,126657,31263,26202,134798,10602,949,42782,132539,55639,17389,13590,45131,26929,54212,56989,109591,31263,118454,136258,26403,8130,23091,55338,968,28935,58432,2783,13565,82530,17381,13565,35431,55338,2959,34014,4738,2875,2875,118592,20507,43186,127318,31012,31012,19706,118592,2959,18358,121065,101419,45180,2875,40939,94534,68103,3901,27332,59176,820,83882,50162,3901,54403,4738,94534,54191,68103,19732,20507,18358,58872,26299,4738,118592,82283,21903,30162,19732,3141,3124,141815,121065,27332,8302,69805,45180,50399,38445,106229,19946,82348,5086,10908,84460,1239,16367,19946,39518,94,10344,88212,44674,136144,36348,84460,12286,136401,136227,45714,42606,1383,12286,44674,137407,26353,14737,39518,47245,171,118814,2578,39518,2040,36348,19946,21848,42606,21848,39624,26353,60944,31830,67470,132561,171,134060,31830,10908,706,27689,92546,14944,12286,16367,74404,136401,58428,5086,8031,134060,81513,14737,81941,45713,1334,134706,58704,136227,2578,19946,134706,39624,5086,8031,1267,16468,55800,54062,134703,90612,9548,3594,70111,10430,2052,113219,146043,105221,118909,152211,390,2052,101185,117873,146043,39399,39918,40400,24147,112255,113219,14288,67031,332,27625,232,10185,49942,40400,49707,53851,9548,45296,53851,105276,2463,10379,39918,45296,105315,49942,332,10446,27625,12503,12470,90612,70111,54211,252,117873,53851,17360,24780,49941,16634,38632,5362,39399,67031,27625,10185,24780,112255,232,6406,58338,10379,122311,10409,135058,105315,10446,13668,3594,644,13719,39709,39399,12503,49850,14288,1474,7702,9548,87665,27625,66789,1201,1520,135267,54211,49850,1217,40400,100741,31440,35082,135058,137483,2242,49850,3636,53945,109595,58607,302,100741,3594,39709,135267,2242,11654,38929,40108,140928,3885,5626,152982,9917,15307,272,1290,3564,52887,40929,19608,30339,3717,2025,16216,5627,13609,39221,57501,51007,22777,2015,35237,5626,147157,57068,38923,5627,58911,16216,42730,15308,45681,39708,31356,35237,107396,45681,19608,36094,40014,104452,3865,69284,42730,5626,31409,38929,51007,38929,16572,3628,39048,2015,38923,101500,43917,2025,3885,3865,3662,272,30339,39708,90772,39221,39048,101084,2015,16185,90635,41433,20862,41433,107396,31356,36094,109792,17277,109792,58911,43917,15308,19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8:00Z</dcterms:created>
  <dc:creator>微软用户</dc:creator>
  <dc:description/>
  <cp:keywords/>
  <dc:language>en-US</dc:language>
  <cp:lastModifiedBy>微软用户</cp:lastModifiedBy>
  <dcterms:modified xsi:type="dcterms:W3CDTF">2016-11-21T08:13:00Z</dcterms:modified>
  <cp:revision>3</cp:revision>
  <dc:subject/>
  <dc:title/>
</cp:coreProperties>
</file>