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3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膏方季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二环路西一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全安素、天胶、通吧儿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90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江中猴菇饼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汤臣倍健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得二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枣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银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猴菇饼干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%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，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0T09:43:2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