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邑新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7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8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71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6" w:leader="none"/>
                <w:tab w:val="right" w:pos="127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3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会员消费换购收银产品，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特惠产品买一送一很给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，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换购保健品很吸引人群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活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活动内容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保健库存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提前把货备足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center" w:pos="1734" w:leader="none"/>
              </w:tabs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多样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5-03-02T09:37:00Z</cp:lastPrinted>
  <dcterms:modified xsi:type="dcterms:W3CDTF">2016-11-20T08:15:39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