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片区新乐中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冬季养生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乐中街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1.11-11.13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.11-11.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新乐中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1.14-11.18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5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1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</w:rPr>
        <w:t>18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5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2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87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3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6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8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很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打折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保健品活动也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新乐中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1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0T08:14:07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