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邑安仁千禧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4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2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80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3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.7 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11——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大保健换购优惠力度较大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14——18</w:t>
      </w:r>
      <w:r>
        <w:rPr>
          <w:rFonts w:ascii="宋体" w:hAnsi="宋体" w:cs="宋体"/>
          <w:szCs w:val="21"/>
          <w:lang w:val="en-US" w:eastAsia="zh-CN"/>
        </w:rPr>
        <w:t>日全场打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优惠力度较大，顾客比较喜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气球吊顶、制作气球拱门、养生节吊旗、张贴活动海报等等，现场氛围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多样化活动，提高门店销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7:50:34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