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洪川小区店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洪川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3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5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保健活动优惠力度大，买二得三增加了销售额，提升了客单，拉高了毛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第二波活动天天会员价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  <w:lang w:val="en-US" w:eastAsia="zh-CN"/>
        </w:rPr>
        <w:t>折，吸引客流，增加了销售额，提升了笔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对门店奖励力度大，员工销售热情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布置好气球拱门，活动花车，宣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全部培训，并每天抽问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7:48:4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