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大邑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6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8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9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9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26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双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第一阶段消费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享受保健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折优惠很吸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准备工作充分，活动氛围良好，全员熟悉掌握活动内容逢人必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收银台二次促销做得很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的活动考核天数太长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6:42:41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