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怀远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特惠商品：买一得二（原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全场满</w:t>
            </w:r>
            <w:r>
              <w:rPr>
                <w:rFonts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，即可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折 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换购保健品一瓶。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不拆单、每单限换购</w:t>
            </w:r>
            <w:r>
              <w:rPr>
                <w:rFonts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>注：（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>）换购保健品含：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天美健、康麦斯、</w:t>
            </w:r>
            <w:r>
              <w:rPr>
                <w:rFonts w:ascii="Arial" w:hAnsi="Arial" w:cs="Arial"/>
                <w:bCs/>
                <w:szCs w:val="21"/>
              </w:rPr>
              <w:t>汤臣倍健、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爱司盟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千林、美澳健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系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）换购时在零售前台进行手工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细单折扣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。</w:t>
            </w:r>
            <w:r>
              <w:rPr>
                <w:rFonts w:ascii="Arial" w:hAnsi="Arial" w:cs="Arial" w:eastAsia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693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44.7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7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818.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.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97.0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6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9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9.46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15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4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大保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任务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保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372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37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2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9.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4.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特惠商品：买一得二（原装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、全场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元，即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FF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FF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FF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折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换购保健品一瓶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（不拆单、每单限换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注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）换购保健品含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天美健、康麦斯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  <w:t>汤臣倍健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爱司盟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  <w:t>千林、美澳健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系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）换购时在零售前台进行手工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细单折扣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86.8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2.5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9.4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4.9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特惠商品：买一得二（原装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、全场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元，即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 xml:space="preserve">折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换购保健品一瓶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（不拆单、每单限换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瓶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注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换购保健品含：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  <w:t>天美健、康麦斯、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  <w:t>汤臣倍健、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  <w:t>爱司盟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  <w:t>千林、美澳健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  <w:t>系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）换购时在零售前台进行手工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细单折扣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杨霞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1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20T04:40:5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