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1608"/>
        <w:gridCol w:w="1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府城大道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康麦斯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汤臣倍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26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9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1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3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枣活动吸引顾客，增加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力度大，增加门店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2:02:37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