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周年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1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0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6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：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11-19T13:48:1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