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滋补养生文化节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3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8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6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1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2.5  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7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19T08:05:4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