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吧尔，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。特价，单品不参与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送一（因效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的效期较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，汤臣倍健，天美健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送一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64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.59     33.7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7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琼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9:00Z</dcterms:created>
  <dc:creator>User</dc:creator>
  <dc:description/>
  <dc:language>en-US</dc:language>
  <cp:lastModifiedBy>Administrator</cp:lastModifiedBy>
  <dcterms:modified xsi:type="dcterms:W3CDTF">2016-11-18T03:20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