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bookmarkEnd w:id="0"/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8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0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11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11-17T09:55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