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赠不锈钢盆子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水杯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抽纸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7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1-17T07:39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