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社保密码盘和刷卡槽已经失灵，经常出现无法使用的情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11-01T09:5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