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sz w:val="28"/>
          <w:szCs w:val="28"/>
        </w:rPr>
        <w:t xml:space="preserve">号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府城大道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片长及</w:t>
      </w: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强门店管理，提升门店专业优质服务形象，保障顾客权益，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营运部下发了</w:t>
      </w:r>
      <w:r>
        <w:rPr>
          <w:rFonts w:ascii="宋体" w:hAnsi="宋体" w:cs="宋体"/>
          <w:b w:val="false"/>
          <w:bCs w:val="false"/>
          <w:sz w:val="28"/>
          <w:szCs w:val="28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5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“关于及时为顾客提供收银小票的通知”，府城大道店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顾客张生亮先生到门店购买止痒药，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顾客提供收银小票（只提供了社保刷卡总额），顾客投诉到中国消费者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事件严重影响公司的声誉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领导特别重视，委派专人负责调查此事，并向顾客公开致歉。根据我公司的规定，凡顾客购药后，门店会有两票必须交给顾客：一是“购药收银明细小票”；二是刷社保卡的要将“社保刷卡消费小票”一并交给顾客。如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给顾客收银小票的，一经发现或被顾客投诉，每次将对员工进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针对此事件，具体处罚如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红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、粱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情况说明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请门店自通知下发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之内将罚款交营运部内勤处，逾期翻倍。</w:t>
      </w:r>
      <w:r>
        <w:rPr>
          <w:rFonts w:ascii="宋体" w:hAnsi="宋体" w:cs="宋体"/>
          <w:sz w:val="28"/>
          <w:szCs w:val="28"/>
        </w:rPr>
        <w:t>请各片区主管及店长引以为戒</w:t>
      </w:r>
      <w:r>
        <w:rPr>
          <w:rFonts w:ascii="宋体" w:hAnsi="宋体" w:cs="宋体"/>
          <w:sz w:val="28"/>
          <w:szCs w:val="28"/>
          <w:lang w:eastAsia="zh-CN"/>
        </w:rPr>
        <w:t>，及时为顾客提供收银小票，否则公司将从重处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收银小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处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琴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琴英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微软用户</dc:creator>
  <dc:description/>
  <dc:language>en-US</dc:language>
  <cp:lastModifiedBy>Administrator</cp:lastModifiedBy>
  <cp:lastPrinted>2016-11-01T15:24:00Z</cp:lastPrinted>
  <dcterms:modified xsi:type="dcterms:W3CDTF">2016-11-01T08:48:58Z</dcterms:modified>
  <cp:revision>1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