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门店收银专用章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目前无收银专用章，现申请公司为门店配置收银专用章一个，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1-01T08:09:3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