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更换收银钱箱和小票打印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现收银钱箱已坏，需要手动拉出且旧；小票打印机打印字迹模糊，打印出的小票和发票有时看不清楚。为匹配门店新装修风格，更好为顾客服务，现申请更坏收银钱箱和小票打印机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1-01T08:03:0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