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11.5--2016.1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   29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01T04:36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