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5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92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文英  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6-11-01T04:31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