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盘点赔付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龙潭西路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盘点赔付元，涉及离职人员何雪梅，个人应赔付金额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元，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永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cp:keywords/>
  <dc:language>en-US</dc:language>
  <cp:lastModifiedBy>Administrator</cp:lastModifiedBy>
  <dcterms:modified xsi:type="dcterms:W3CDTF">2016-10-0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