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吕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6.10.0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4.10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沙河源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1404.92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6128.6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1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 吕颖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已经核实，情况属实，支持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已经核实，情况属实，支持晋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USER-</cp:lastModifiedBy>
  <dcterms:modified xsi:type="dcterms:W3CDTF">2016-10-08T12:37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