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0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0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4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4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6435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71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26-9.3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单价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3.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6-9.2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中系列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康麦斯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6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.5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,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店堂吊气球。小蜜蜂播放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资料，人人过关，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8T08:05:3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