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0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7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%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26-9.30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1.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0.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1356"/>
        <w:gridCol w:w="924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系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79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吊旗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天全员培训，人人通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静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0-08T07:5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