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莎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大邑安仁千禧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药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6442.82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5466.115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杨莎玲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1" w:leader="none"/>
                <w:tab w:val="center" w:pos="4759" w:leader="none"/>
              </w:tabs>
              <w:spacing w:lineRule="auto" w:line="360"/>
              <w:ind w:right="73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群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人现在大邑安仁千禧店任职营业员，和安全员，每天协助店长完成两次安全检查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九月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70932.2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，我个人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644.82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天按时完成门店日常工作和个人所管的货架卫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标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陈列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执行公司下达的各项活动任务指标，并积极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积极为新老顾客订购新药品做好登记，货一到，立即打电话通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主动为顾客检查血压，血糖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做好收银，销售八步曲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6.3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汤臣倍健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可使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工作了一年，联合用药还需要多多加强，希望以后加强学习，争取做到最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多多宣传我们门店搬迁的地址，维护好老会员，希望自己的联合用药和销售能力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6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争取系数进到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10-08T07:38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