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旗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闭店装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降到最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都市锦江区东大街上东大街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1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具体见何丽莎的清单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（特价、单品、饮片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额赠礼品。（将门店剩余的赠品自行赠送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单到店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（考核店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单发放的回头率，排名第一的店员，奖励礼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：买一得二（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-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），其余时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得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其余保健品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见明细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见明细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8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1.5    30.46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、日均客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26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                            填报日期：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08T06:37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