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8460" w:leader="none"/>
        </w:tabs>
        <w:ind w:firstLine="102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>[2016]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仿宋_GB2312"/>
          <w:b/>
          <w:bCs/>
          <w:color w:val="000000"/>
          <w:szCs w:val="21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</w:p>
    <w:p>
      <w:pPr>
        <w:pStyle w:val="Normal"/>
        <w:keepNext w:val="true"/>
        <w:tabs>
          <w:tab w:val="clear" w:pos="420"/>
          <w:tab w:val="left" w:pos="8460" w:leader="none"/>
        </w:tabs>
        <w:ind w:firstLine="10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Cs w:val="21"/>
        </w:rPr>
        <w:t>关于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周</w:t>
      </w:r>
      <w:r>
        <w:rPr>
          <w:rFonts w:ascii="宋体" w:hAnsi="宋体" w:cs="宋体"/>
          <w:b/>
          <w:bCs/>
          <w:color w:val="000000"/>
          <w:szCs w:val="21"/>
        </w:rPr>
        <w:t>门店现</w:t>
      </w:r>
      <w:r>
        <w:rPr>
          <w:rFonts w:ascii="宋体" w:hAnsi="宋体" w:cs="宋体"/>
          <w:b/>
          <w:color w:val="000000"/>
          <w:szCs w:val="21"/>
        </w:rPr>
        <w:t>场情况通报及处罚通知</w:t>
      </w:r>
      <w:r>
        <w:rPr>
          <w:rFonts w:ascii="宋体" w:hAnsi="宋体" w:cs="宋体"/>
          <w:b/>
          <w:color w:val="000000"/>
          <w:szCs w:val="21"/>
          <w:lang w:eastAsia="zh-CN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b/>
          <w:color w:val="000000"/>
          <w:szCs w:val="21"/>
          <w:lang w:eastAsia="zh-CN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，由公司董事长蒋炜倡导全员参与门店督导工作，立志、立誓用一年时间提升门店现场基础管理工作，通过人员或文件提升门店管理自我的能力，使药店服务达到一流水准，赶超海王星辰健康药房。门店最终由</w:t>
      </w:r>
      <w:r>
        <w:rPr>
          <w:rFonts w:cs="宋体" w:ascii="宋体" w:hAnsi="宋体"/>
          <w:color w:val="000000"/>
          <w:szCs w:val="21"/>
        </w:rPr>
        <w:t>Ta</w:t>
      </w:r>
      <w:r>
        <w:rPr>
          <w:rFonts w:ascii="宋体" w:hAnsi="宋体" w:cs="宋体"/>
          <w:color w:val="000000"/>
          <w:szCs w:val="21"/>
        </w:rPr>
        <w:t>律转变至自律，否则所有人员将承担相关责任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运部督导科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、门店的共性问题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9"/>
        <w:gridCol w:w="5577"/>
      </w:tblGrid>
      <w:tr>
        <w:trPr>
          <w:trHeight w:val="2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狂欢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孝活动抽查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羊安店、邛崃中心店、长安店、大源北街店、万科店、十二桥店、枣子巷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店活动氛围不足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羊安店、洪川店、枣子巷店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过期插卡未及时取消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邛崃中心店、大源北街店、新园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库房杂乱、店内杂物未及时整理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羊安店、万宇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湿度记录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万科店、府城大道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日一课学习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邛崃中心店、万宇店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4"/>
        <w:gridCol w:w="8006"/>
      </w:tblGrid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存在问题</w:t>
            </w:r>
          </w:p>
        </w:tc>
      </w:tr>
      <w:tr>
        <w:trPr>
          <w:trHeight w:val="6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大邑邛崃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  <w:lang w:val="en-US" w:eastAsia="zh-CN"/>
              </w:rPr>
              <w:t>月第</w:t>
            </w:r>
            <w:r>
              <w:rPr>
                <w:rFonts w:eastAsia="宋体"/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周大邑邛崃片区存在共性问题：</w:t>
            </w:r>
            <w:r>
              <w:rPr>
                <w:rFonts w:eastAsia="宋体"/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val="en-US" w:eastAsia="zh-CN"/>
              </w:rPr>
              <w:t>、抽查活动掌握不到位。</w:t>
            </w:r>
            <w:r>
              <w:rPr>
                <w:rFonts w:eastAsia="宋体"/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、门店活动氛围欠缺。基础工作相对较弱门店是羊安店，请片长在巡店过程中多帮扶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高新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周巡查高新片区，片区个性问题：府城大道店存在一个月内效期品种未及时下柜（维酶素片），新园店未及时将店长大会内容进行转训，大源北街店将医疗器械活动内容宣传错误。请门店重视细节工作，请片长巡店严格要求门店整改。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</w:rPr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ascii="宋体" w:hAnsi="宋体" w:cs="宋体"/>
          <w:b/>
          <w:bCs/>
          <w:color w:val="FF0000"/>
          <w:szCs w:val="21"/>
          <w:highlight w:val="yellow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门店罚款明细如下：</w:t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7"/>
        <w:gridCol w:w="1335"/>
        <w:gridCol w:w="8550"/>
        <w:gridCol w:w="605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项目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金额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枣子巷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狂欢活动抽查：王兰、李俊蓉背诵不到位（当事人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气球拱门已变形，影响门店形象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季品种未调整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内存在私人物品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二桥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狂欢活动抽查：辜成玉、杨丹掌握不到位（当事人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风湿、医疗器械柜空缺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鲜参海报破损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未按进度进行发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积分兑换区陈列不到位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片长刘琴英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店现场管理不到位，负连带责任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万科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菊对狂欢活动掌握不到位（当事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湿度记录不全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花板漏气气球未及时取消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万宇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件学习记录不全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店内杂物未及时清理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狂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孝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板未及时摆放至门店宣传（当班员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日一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题学习签字不全（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刘明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片长何巍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店现场管理不到位，负连带责任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高新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府城大道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狂欢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板陈列错误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呼吸端头货架品种价签缺乏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冷柜、店内温湿度记录未按时填写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维酶素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内效期未及时下柜（该柜负责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7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园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过期活动插卡未取消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长大会内容未转训（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未登记长短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源北街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桂花除臭液插卡内容过期未取消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器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爆炸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宣传错误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狂欢活动抽查黄雨不合格（当事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片长谢怡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店现场管理不到位，负连带责任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邑邛崃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安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狂欢活动抽查掌握不到位：任姗姗、付静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洪川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八步曲不到位（戚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狂欢活动未及时播放背景音乐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邛崃中心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化淡妆（万义丽、龚丽红、徐艳红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过期插卡未取消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狂欢活动抽查不过关：古显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龚丽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吊旗其中一张陈列错误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日一课签字不全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羊安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礼品季活动，门店氛围不足，无气球装饰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活动，店长掌握不到位（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医疗器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张贴宣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品种陈列不丰满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保健品柜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呼吸柜卫生差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钱箱大钞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未及时放入保险柜内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库房杂乱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邛崃片长周佳玉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店现场管理不到位，负连带责任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合计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4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ind w:right="-178" w:firstLine="4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。本周罚款共计：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404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另：请各店将督导罚款按规定时间交到营运部，不得直接存款或交到财务部。如未按要求执行，一律视为未按时上交督导罚款，将对门店重新处罚。</w:t>
      </w:r>
    </w:p>
    <w:p>
      <w:pPr>
        <w:pStyle w:val="Normal"/>
        <w:numPr>
          <w:ilvl w:val="0"/>
          <w:numId w:val="0"/>
        </w:numPr>
        <w:spacing w:lineRule="auto" w:line="360"/>
        <w:ind w:left="0" w:right="-178" w:hanging="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 xml:space="preserve">、 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月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周检查重点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要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狂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~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孝活动检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18" w:leader="none"/>
              </w:tabs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门店氛围营造及商品陈列检查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储值卡活动运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内容抽查及执行情况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销售八步曲情景演练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检查，抽查检核日志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秋季陈列调整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撤换夏季品种，调整货架端头、收银台、花车陈列品种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Cs w:val="21"/>
              </w:rPr>
              <w:t>库存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门店不得存在小仓库的情况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存货必须上架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工作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店长大会会议内容转训及重要邮件内容培训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员工仪容、仪表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请各</w:t>
            </w:r>
            <w:r>
              <w:rPr>
                <w:rFonts w:ascii="宋体" w:hAnsi="宋体" w:cs="宋体"/>
                <w:szCs w:val="21"/>
                <w:lang w:eastAsia="zh-CN"/>
              </w:rPr>
              <w:t>门店严格按</w:t>
            </w:r>
            <w:r>
              <w:rPr>
                <w:rFonts w:ascii="宋体" w:hAnsi="宋体" w:cs="宋体"/>
                <w:szCs w:val="21"/>
              </w:rPr>
              <w:t>公司下发邮件</w:t>
            </w:r>
            <w:r>
              <w:rPr>
                <w:rFonts w:ascii="宋体" w:hAnsi="宋体" w:cs="宋体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szCs w:val="21"/>
              </w:rPr>
              <w:t>，不允许涂指甲、披散头发等情况出现，女员工必须化淡妆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品管理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效期管理、批号一致管理、数量一致管理。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督导                            检查情况                                 通报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    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营运部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6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打印： 林丰燕                                                                    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2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HTML">
    <w:name w:val="HTML 样本"/>
    <w:basedOn w:val="Style11"/>
    <w:qFormat/>
    <w:rPr>
      <w:rFonts w:ascii="Arial" w:hAnsi="Arial" w:cs="Arial"/>
    </w:rPr>
  </w:style>
  <w:style w:type="character" w:styleId="HTML1">
    <w:name w:val="HTML 缩写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HTML2">
    <w:name w:val="HTML 键盘"/>
    <w:basedOn w:val="Style11"/>
    <w:qFormat/>
    <w:rPr>
      <w:rFonts w:ascii="Arial" w:hAnsi="Arial" w:cs="Arial"/>
      <w:sz w:val="20"/>
    </w:rPr>
  </w:style>
  <w:style w:type="character" w:styleId="HTML3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4">
    <w:name w:val="HTML 代码"/>
    <w:basedOn w:val="Style11"/>
    <w:qFormat/>
    <w:rPr>
      <w:rFonts w:ascii="Arial" w:hAnsi="Arial" w:cs="Arial"/>
      <w:sz w:val="20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HTML5">
    <w:name w:val="HTML 定义"/>
    <w:basedOn w:val="Style11"/>
    <w:qFormat/>
    <w:rPr>
      <w:i w:val="false"/>
    </w:rPr>
  </w:style>
  <w:style w:type="character" w:styleId="HTML6">
    <w:name w:val="HTML 引文"/>
    <w:basedOn w:val="Style11"/>
    <w:qFormat/>
    <w:rPr>
      <w:i w:val="false"/>
    </w:rPr>
  </w:style>
  <w:style w:type="character" w:styleId="Cr1">
    <w:name w:val="cr1"/>
    <w:basedOn w:val="Style11"/>
    <w:qFormat/>
    <w:rPr>
      <w:color w:val="7A77C8"/>
    </w:rPr>
  </w:style>
  <w:style w:type="character" w:styleId="No5">
    <w:name w:val="no5"/>
    <w:basedOn w:val="Style11"/>
    <w:qFormat/>
    <w:rPr/>
  </w:style>
  <w:style w:type="character" w:styleId="Text27">
    <w:name w:val="text27"/>
    <w:basedOn w:val="Style11"/>
    <w:qFormat/>
    <w:rPr/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Postcommentipt1">
    <w:name w:val="post-comment-ipt1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Act23">
    <w:name w:val="act23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Hover">
    <w:name w:val="hover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Icojiang2">
    <w:name w:val="ico-jiang2"/>
    <w:basedOn w:val="Style11"/>
    <w:qFormat/>
    <w:rPr/>
  </w:style>
  <w:style w:type="character" w:styleId="Hover43">
    <w:name w:val="hover43"/>
    <w:basedOn w:val="Style11"/>
    <w:qFormat/>
    <w:rPr/>
  </w:style>
  <w:style w:type="character" w:styleId="No72">
    <w:name w:val="no72"/>
    <w:basedOn w:val="Style11"/>
    <w:qFormat/>
    <w:rPr/>
  </w:style>
  <w:style w:type="character" w:styleId="Siptplhd3">
    <w:name w:val="s_ipt_plhd3"/>
    <w:basedOn w:val="Style11"/>
    <w:qFormat/>
    <w:rPr>
      <w:vanish/>
    </w:rPr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Stools3">
    <w:name w:val="s_tools3"/>
    <w:basedOn w:val="Style11"/>
    <w:qFormat/>
    <w:rPr>
      <w:vanish/>
    </w:rPr>
  </w:style>
  <w:style w:type="character" w:styleId="Myclass2">
    <w:name w:val="my-class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Hover46">
    <w:name w:val="hover46"/>
    <w:basedOn w:val="Style11"/>
    <w:qFormat/>
    <w:rPr/>
  </w:style>
  <w:style w:type="character" w:styleId="Hover38">
    <w:name w:val="hover38"/>
    <w:basedOn w:val="Style11"/>
    <w:qFormat/>
    <w:rPr/>
  </w:style>
  <w:style w:type="character" w:styleId="No52">
    <w:name w:val="no52"/>
    <w:basedOn w:val="Style11"/>
    <w:qFormat/>
    <w:rPr/>
  </w:style>
  <w:style w:type="character" w:styleId="Num4">
    <w:name w:val="num4"/>
    <w:basedOn w:val="Style11"/>
    <w:qFormat/>
    <w:rPr>
      <w:b/>
      <w:color w:val="FF7800"/>
    </w:rPr>
  </w:style>
  <w:style w:type="character" w:styleId="Orgname2">
    <w:name w:val="org_name2"/>
    <w:basedOn w:val="Style11"/>
    <w:qFormat/>
    <w:rPr/>
  </w:style>
  <w:style w:type="character" w:styleId="Hover41">
    <w:name w:val="hover41"/>
    <w:basedOn w:val="Style11"/>
    <w:qFormat/>
    <w:rPr/>
  </w:style>
  <w:style w:type="character" w:styleId="No62">
    <w:name w:val="no62"/>
    <w:basedOn w:val="Style11"/>
    <w:qFormat/>
    <w:rPr/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Pagecount3">
    <w:name w:val="page-count3"/>
    <w:basedOn w:val="Style11"/>
    <w:qFormat/>
    <w:rPr/>
  </w:style>
  <w:style w:type="character" w:styleId="Topicon">
    <w:name w:val="top-icon"/>
    <w:basedOn w:val="Style11"/>
    <w:qFormat/>
    <w:rPr/>
  </w:style>
  <w:style w:type="character" w:styleId="Pageinput3">
    <w:name w:val="page-input3"/>
    <w:basedOn w:val="Style11"/>
    <w:qFormat/>
    <w:rPr/>
  </w:style>
  <w:style w:type="character" w:styleId="Hover23">
    <w:name w:val="hover23"/>
    <w:basedOn w:val="Style11"/>
    <w:qFormat/>
    <w:rPr/>
  </w:style>
  <w:style w:type="character" w:styleId="Hover2">
    <w:name w:val="hover2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Bdsmore4">
    <w:name w:val="bds_more4"/>
    <w:basedOn w:val="Style11"/>
    <w:qFormat/>
    <w:rPr/>
  </w:style>
  <w:style w:type="character" w:styleId="No4">
    <w:name w:val="no4"/>
    <w:basedOn w:val="Style11"/>
    <w:qFormat/>
    <w:rPr/>
  </w:style>
  <w:style w:type="character" w:styleId="Hover1">
    <w:name w:val="hover1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Ecwenkureadurl1">
    <w:name w:val="ec_wenku_read_url1"/>
    <w:basedOn w:val="Style11"/>
    <w:qFormat/>
    <w:rPr/>
  </w:style>
  <w:style w:type="character" w:styleId="Hover42">
    <w:name w:val="hover4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Hover39">
    <w:name w:val="hover39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Bdsmore">
    <w:name w:val="bds_more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Orange6">
    <w:name w:val="orange6"/>
    <w:basedOn w:val="Style11"/>
    <w:qFormat/>
    <w:rPr>
      <w:color w:val="3FB58F"/>
    </w:rPr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Bdsmore1">
    <w:name w:val="bds_more1"/>
    <w:basedOn w:val="Style11"/>
    <w:qFormat/>
    <w:rPr/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Mynotice1">
    <w:name w:val="my-notice1"/>
    <w:basedOn w:val="Style11"/>
    <w:qFormat/>
    <w:rPr/>
  </w:style>
  <w:style w:type="character" w:styleId="Sipt5">
    <w:name w:val="s_ipt5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Hover21">
    <w:name w:val="hover21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No7">
    <w:name w:val="no7"/>
    <w:basedOn w:val="Style11"/>
    <w:qFormat/>
    <w:rPr/>
  </w:style>
  <w:style w:type="character" w:styleId="Readercode3">
    <w:name w:val="reader-code3"/>
    <w:basedOn w:val="Style11"/>
    <w:qFormat/>
    <w:rPr/>
  </w:style>
  <w:style w:type="character" w:styleId="Hover48">
    <w:name w:val="hover48"/>
    <w:basedOn w:val="Style11"/>
    <w:qFormat/>
    <w:rPr/>
  </w:style>
  <w:style w:type="character" w:styleId="Hover47">
    <w:name w:val="hover47"/>
    <w:basedOn w:val="Style11"/>
    <w:qFormat/>
    <w:rPr/>
  </w:style>
  <w:style w:type="character" w:styleId="Orgname">
    <w:name w:val="org_name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Hover22">
    <w:name w:val="hover22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Hover44">
    <w:name w:val="hover44"/>
    <w:basedOn w:val="Style11"/>
    <w:qFormat/>
    <w:rPr/>
  </w:style>
  <w:style w:type="character" w:styleId="Hover45">
    <w:name w:val="hover45"/>
    <w:basedOn w:val="Style11"/>
    <w:qFormat/>
    <w:rPr/>
  </w:style>
  <w:style w:type="character" w:styleId="No6">
    <w:name w:val="no6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No42">
    <w:name w:val="no42"/>
    <w:basedOn w:val="Style11"/>
    <w:qFormat/>
    <w:rPr/>
  </w:style>
  <w:style w:type="character" w:styleId="Before">
    <w:name w:val="before"/>
    <w:basedOn w:val="Style11"/>
    <w:qFormat/>
    <w:rPr/>
  </w:style>
  <w:style w:type="character" w:styleId="Hover40">
    <w:name w:val="hover40"/>
    <w:basedOn w:val="Style11"/>
    <w:qFormat/>
    <w:rPr/>
  </w:style>
  <w:style w:type="character" w:styleId="Myclass">
    <w:name w:val="my-class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p7">
    <w:name w:val="tip7"/>
    <w:basedOn w:val="Normal"/>
    <w:qFormat/>
    <w:pPr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-SA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42:00Z</dcterms:created>
  <dc:creator>Administrator</dc:creator>
  <dc:description/>
  <dc:language>en-US</dc:language>
  <cp:lastModifiedBy>Administrator</cp:lastModifiedBy>
  <cp:lastPrinted>2016-08-29T10:19:00Z</cp:lastPrinted>
  <dcterms:modified xsi:type="dcterms:W3CDTF">2016-10-08T06:25:48Z</dcterms:modified>
  <cp:revision>264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