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年中大促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双林</w:t>
      </w:r>
      <w:r>
        <w:rPr>
          <w:rFonts w:ascii="宋体" w:hAnsi="宋体" w:cs="宋体"/>
          <w:b/>
          <w:bCs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319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95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2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.75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00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3.4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1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05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38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6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2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.7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14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3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9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4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1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8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3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.26-9.30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/>
          <w:bCs/>
          <w:sz w:val="18"/>
          <w:szCs w:val="18"/>
        </w:rPr>
        <w:t>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702.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10.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319.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95.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21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.28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6-9.2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11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9%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江中系列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康麦斯系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7.92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5.1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传物资方面来得很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气球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醒目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烘托气氛，活动音乐播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尽量和街道办沟通，能在外面摆方花车和空盒陈列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三天就统一进行了培训，活动当天也着重强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店员提高自身专业素质，抓住每一位顾客并做好活动介绍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准备充足，尽可能满足顾客的一切需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力度还是可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有点长，效果不明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段文秀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5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08T05:54:46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