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67.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6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7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73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9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5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1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9.3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53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5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6-9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8T05:00:4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