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礼品季狂欢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3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10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2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6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6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单价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44.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3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25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.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.0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6.7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.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83"/>
        <w:gridCol w:w="3920"/>
      </w:tblGrid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,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海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语音播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8T05:26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