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中大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~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华康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7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9.26-9.30</w:t>
      </w:r>
      <w:r>
        <w:rPr>
          <w:rFonts w:ascii="宋体;SimSun" w:hAnsi="宋体;SimSun" w:cs="宋体;SimSun"/>
          <w:b/>
          <w:bCs/>
          <w:sz w:val="18"/>
          <w:szCs w:val="18"/>
        </w:rPr>
        <w:t>）销售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6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中系列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麦斯系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2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宣传，做好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气球吊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几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杨伟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5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10-07T14:25:00Z</dcterms:modified>
  <cp:revision>2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