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~2016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华油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2.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7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3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26-9.30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7.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4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2.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6-9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5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.2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店较晚。不利于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物资提前到店，方便我们向顾客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有厂家到店帮助赠加活动氛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在活动方面欠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宣传力度，要求人人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国庆放假，货品没有提前备足，导致无法满足顾客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品季狂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杨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0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0-08T05:0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