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店申</w:t>
            </w:r>
            <w:r>
              <w:rPr>
                <w:rFonts w:ascii="宋体" w:hAnsi="宋体" w:cs="宋体"/>
                <w:lang w:eastAsia="zh-CN"/>
              </w:rPr>
              <w:t>请功放扩音机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由于清江东路店新店装修升级后店门口安装了小型音响，特此申请与其匹配的功放扩音器一台，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冯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6-10-08T04:13:2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