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礼品季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狂欢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~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26-9.30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22.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2.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4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7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5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6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.1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.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1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炸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及气球拱门烘托活动氛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对员工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货较为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积极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王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11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0-08T03:51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