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关于调整商品陈列的具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调理陈列的大原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按中类进行陈列</w:t>
      </w:r>
      <w:r>
        <w:rPr>
          <w:sz w:val="28"/>
          <w:szCs w:val="28"/>
        </w:rPr>
        <w:t>,2</w:t>
      </w:r>
      <w:r>
        <w:rPr>
          <w:sz w:val="28"/>
          <w:szCs w:val="28"/>
        </w:rPr>
        <w:t>，每一层低价格的商品不得少于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（如果低价格的商品太少，至少最上面三层必须满足这一条件），同时也要陈列一部分中价格和高价格的商品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价格从左到右，从低到高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在满足前面三点的前提下，尽量做到陈列美观，尽量做立式陈列，尽量做到高矮差不多，避免高低不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,</w:t>
      </w:r>
      <w:r>
        <w:rPr>
          <w:sz w:val="28"/>
          <w:szCs w:val="28"/>
        </w:rPr>
        <w:t>陈列调整的目的：把低价格的商品陈列在显眼处，这样顾客就会看到，我们不仅有中高价格的商品，同时我们也有很多便宜的商品，改变顾客对我们的价格印象，满足不同顾客的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体操作办法：（以</w:t>
      </w:r>
      <w:r>
        <w:rPr>
          <w:sz w:val="28"/>
          <w:szCs w:val="28"/>
        </w:rPr>
        <w:t>otc</w:t>
      </w:r>
      <w:r>
        <w:rPr>
          <w:sz w:val="28"/>
          <w:szCs w:val="28"/>
        </w:rPr>
        <w:t>维生素矿物质类货架为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规划货架：以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公分货架为单位（具体见照片），把商品按中类进行分类（我们都是按中类进行分货架陈列的，绝大部分门店的陈列不用调整）。</w:t>
      </w:r>
      <w:r>
        <w:rPr>
          <w:lang w:val="en-US" w:eastAsia="en-US"/>
        </w:rPr>
        <w:drawing>
          <wp:inline distT="0" distB="0" distL="0" distR="0">
            <wp:extent cx="243205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观察货架分价签：大致看一遍这组货架的商品价格情况，把这一组货架上价格低的商品价签放到一起，把价格中等的商品价签放到一起，把价格高的商品放到一起。</w:t>
      </w:r>
      <w:r>
        <w:rPr>
          <w:sz w:val="28"/>
          <w:szCs w:val="28"/>
        </w:rPr>
        <w:drawing>
          <wp:inline distT="0" distB="0" distL="0" distR="0">
            <wp:extent cx="3164840" cy="238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摆价签：每一层先放价签，再摆商品。在每一层，把低价格，中价格，高价格的商品价签摆好，特别要注意：摆价签时，每一层低，中，高的商品价签都要有，但低价格的价签要多放一些，价格从左到右，从低到高（见图片）</w:t>
      </w:r>
      <w:r>
        <w:rPr>
          <w:sz w:val="28"/>
          <w:szCs w:val="28"/>
        </w:rPr>
        <w:drawing>
          <wp:inline distT="0" distB="0" distL="0" distR="0">
            <wp:extent cx="3197225" cy="239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摆商品：把价签摆好后，把对应的商品陈列上去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9610" cy="242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微调整：为了确保美观，把一组货架调整完毕后，再观察一下，尽量做到美观（尽量做立式陈列，尽量做到高矮差不多，尽量避免高低不齐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，建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建议大家在调整货架前先观察一下该组货架，想一下怎样调整，既符合要求，又确保美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为了确保美观和符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检查要求：建议大家首先把该货架包装特别大的商品（比如曹清华胶囊）和包装特别小的商品（比如小瓶的维生素类），陈列到最下面两层。</w:t>
      </w:r>
    </w:p>
    <w:p>
      <w:pPr>
        <w:pStyle w:val="Normal"/>
        <w:ind w:firstLine="562"/>
        <w:rPr/>
      </w:pPr>
      <w:r>
        <w:rPr>
          <w:b/>
          <w:color w:val="FF0000"/>
          <w:sz w:val="28"/>
          <w:szCs w:val="28"/>
        </w:rPr>
        <w:t>请大家在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日下班前，务必完成</w:t>
      </w:r>
      <w:r>
        <w:rPr>
          <w:b/>
          <w:color w:val="FF0000"/>
          <w:sz w:val="28"/>
          <w:szCs w:val="28"/>
        </w:rPr>
        <w:t>OTC</w:t>
      </w:r>
      <w:r>
        <w:rPr>
          <w:b/>
          <w:color w:val="FF0000"/>
          <w:sz w:val="28"/>
          <w:szCs w:val="28"/>
        </w:rPr>
        <w:t>部分的陈列，把每组陈列的照片发片区微信群，照片一定要清晰，陈列一定要符合要求，以便检查。在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日前，把门店所有货架陈列调整完毕，营业部会作为重点抽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做好陈列后，不准再进行调换，必须一直保持，否则罚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10-05T15:33:00Z</dcterms:modified>
  <cp:revision>5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