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店收银台维修</w:t>
            </w:r>
            <w:r>
              <w:rPr>
                <w:sz w:val="28"/>
                <w:szCs w:val="20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1120"/>
              <w:rPr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sz w:val="24"/>
                <w:szCs w:val="20"/>
                <w:lang w:val="en-US" w:eastAsia="zh-CN"/>
              </w:rPr>
              <w:t>因门店收银台存在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处安全隐患：第一钱箱存放位置比较暴露，第二收银台线路电线盒子破损。特向公司申请将收银台做一个活动的隔门或其他能解决方案均可，另外将收银台的电线盒子破损。请领导审核批准！</w:t>
            </w: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详细情况见附件图片</w:t>
            </w:r>
            <w:r>
              <w:rPr>
                <w:sz w:val="24"/>
                <w:szCs w:val="20"/>
                <w:lang w:val="en-US" w:eastAsia="zh-CN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6-10-05T05:04:14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