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礼品季</w:t>
      </w:r>
      <w:r>
        <w:rPr>
          <w:b/>
          <w:bCs/>
          <w:sz w:val="28"/>
          <w:szCs w:val="28"/>
          <w:lang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任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05.0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46.4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3.7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完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任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任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任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46.4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08.7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1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4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虽然完成了销售目标和笔数目标，但还是有提升空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04T10:04:1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