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89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9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9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4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.4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.8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.9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94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4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1.2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8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6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2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0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0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5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6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完成任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黄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SJLD</cp:lastModifiedBy>
  <cp:lastPrinted>2014-11-27T15:11:00Z</cp:lastPrinted>
  <dcterms:modified xsi:type="dcterms:W3CDTF">2016-10-30T08:21:3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