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lang w:eastAsia="zh-CN"/>
        </w:rPr>
        <w:t>年“礼品季”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89.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27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42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75.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7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014.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753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.2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.7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010.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03T09:56:5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