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礼品季“狂欢”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82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5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34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6.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6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8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6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1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.3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6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0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3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5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优惠力度大，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公司下达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黄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03T03:35:59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