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礼品季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狂欢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低价狂欢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.26-9.2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.28-9.2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.30-10.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。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169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6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195.7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286.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1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1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048.69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4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6.3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.79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.2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阿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2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阿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20.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26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6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低价狂欢，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.26-9.27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全场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折，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.28-9.29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全场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折，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.30-10.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全场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折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1.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26.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6.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低价狂欢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26-9.27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场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折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28-9.2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场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折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30-10.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场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折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6.10.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0-03T03:07:59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