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青羊区光华村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桐君阁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Vk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锌钙特、中山中智、天胶、罗氏、汤臣倍健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-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），凭此券到店免费领取精美礼品一份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单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活动第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天—第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天）早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:00--11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:30--18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一得二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特加：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第一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9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第二盒半价或者买三送一原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7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5770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快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兵冬暖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、绿盾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只半价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0-28T07:48:1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