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公司领导、亲爱的各位同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家上午好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的名字叫辜瑞琪，来自四川太极大药房连锁有限公司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目前在成都市青羊区十二桥药店担任店长。很高兴今天能代表参加本期“认药大师”培训的学员们发言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这里，首先要感谢公司领导对我们零售一线人员的重视和培养，秉着传承中药文化，发扬中药特色为出发点，加强对中药配方人员的培养，针对零售一线的中药调剂专业知识和技能特地开展了本次培训，作为被培养对象的一员，我心怀感激，感谢领导为我们提供学习的机会，为我们提供更大的空间和平台，我相信，通过这次培训，我们必将有所收获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这里，我郑重承诺：在本次培训中，我们将认真努力地学习，全力提升自己的专业知识和业务技能，并将所学运用到以后的工作中，将理论与实践相结合，更好地满足顾客的需求，为千亿太极的早日实现而努力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谢谢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辜瑞琪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28T05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