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3811270</wp:posOffset>
                </wp:positionV>
                <wp:extent cx="1542415" cy="751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桌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*0.5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1.45pt;height:59.2pt;mso-wrap-distance-left:9.05pt;mso-wrap-distance-right:9.05pt;mso-wrap-distance-top:0pt;mso-wrap-distance-bottom:0pt;margin-top:300.1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桌子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.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米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*0.5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3986530</wp:posOffset>
                </wp:positionV>
                <wp:extent cx="158051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桌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*0.5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4.45pt;height:63.7pt;mso-wrap-distance-left:9.05pt;mso-wrap-distance-right:9.05pt;mso-wrap-distance-top:0pt;mso-wrap-distance-bottom:0pt;margin-top:313.9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桌子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.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米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*0.5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4008120</wp:posOffset>
                </wp:positionV>
                <wp:extent cx="3333115" cy="167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地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*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45pt;height:131.95pt;mso-wrap-distance-left:9.05pt;mso-wrap-distance-right:9.05pt;mso-wrap-distance-top:0pt;mso-wrap-distance-bottom:0pt;margin-top:315.6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地贴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米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*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微软用户</dc:creator>
  <dc:description/>
  <dc:language>en-US</dc:language>
  <cp:lastModifiedBy>Administrator</cp:lastModifiedBy>
  <dcterms:modified xsi:type="dcterms:W3CDTF">2016-10-27T11:25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